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1040"/>
        <w:jc w:val="center"/>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雨花区原德政园支行</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ind w:firstLine="1040"/>
        <w:jc w:val="center"/>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雨花区原德政园支行</w:t>
      </w:r>
    </w:p>
    <w:p>
      <w:pPr>
        <w:pStyle w:val="Normal"/>
        <w:ind w:firstLine="2600"/>
        <w:jc w:val="both"/>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雨花区原德政园支行</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雨花区原来德政园支行</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val="en-US" w:eastAsia="zh-CN"/>
        </w:rPr>
        <w:t>雨花区原德政园支行</w:t>
      </w:r>
    </w:p>
    <w:p>
      <w:pPr>
        <w:pStyle w:val="Normal"/>
        <w:jc w:val="center"/>
        <w:rPr>
          <w:rFonts w:ascii="宋体" w:hAnsi="宋体" w:cs="仿宋_GB2312;仿宋"/>
          <w:color w:val="000000"/>
          <w:sz w:val="24"/>
          <w:highlight w:val="none"/>
        </w:rPr>
      </w:pP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7-08T02:32:42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